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2 doce de abril del año 2013, dos mil trec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23/2013-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DOLORES BEATRIZ MURILLO RIVERA,</w:t>
      </w:r>
      <w:r>
        <w:rPr>
          <w:rFonts w:cs="Arial Narrow" w:ascii="Arial Narrow" w:hAnsi="Arial Narrow"/>
          <w:color w:val="333333"/>
          <w:sz w:val="27"/>
          <w:szCs w:val="27"/>
        </w:rPr>
        <w:t xml:space="preserve"> en contra del Agente de Tránsito…,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que manifiesta el quejoso son meras apreciaciones subjetivas, hechos personales narrados en forma aislada, por lo que no presentan eficaci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xml:space="preserve">.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del acta de infracción combatida se advierte no se expresa el nombre del destinatario, pero en la especie, se determina que la parte actora acredita que tiene interés, en razón de que aportó y se le admitió como prueba documental la factura …, a nombre de …, quien la endosó a favor del ciudadano …, quien a su vez, la endosó  a favor de la ciudadana …, datos que se corroboran con la tarjeta de circulación que obra en autos; endosos que se advierten al reverso de la citada factura, documental privada que de acuerdo a lo estipulado por el artículo 124 del Código de Procedimiento y Justicia Administrativa para el Estado y los Municipios de Guanajuato, merece valor probatorio, en virtud de que no fue objetada; por consiguiente, la justiciable cuenta con interés jurídico para intentar esta demanda.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 del Reglamento de Tránsito Municipal de León, Guanajuato y el supuesto motivo para su elaboración; y, niega lisa y llanamente los hechos que le imputa la demandada y que constan en el acta impugnad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y, con relación al motivo de infracción se asienta lo siguiente: </w:t>
      </w:r>
      <w:r>
        <w:rPr>
          <w:rFonts w:cs="Arial Narrow" w:ascii="Arial Narrow" w:hAnsi="Arial Narrow"/>
          <w:i/>
          <w:color w:val="333333"/>
          <w:sz w:val="27"/>
          <w:szCs w:val="27"/>
        </w:rPr>
        <w:t xml:space="preserve">“Por circular en sentido opuesto a los señalamientos de circulación”,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en sentido opuesto a los señalamientos de circulación sobre la calle Océano Antártico, de la colonia Linda Vista, de e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circuló en sentido opuesto a los señalamientos de circulación, sobre la calle Océano Antártico de la Colonia “Lindavist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en este caso concreto la declaración de nulidad total del acta impugnad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placa de circulación retenida como garantía de la infrac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12 DE ABRIL DEL 2013, DICTADA EN EL EXPEDIENTE 123/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08:00Z</dcterms:created>
  <dc:creator>usuario</dc:creator>
  <dc:description/>
  <cp:keywords/>
  <dc:language>en-US</dc:language>
  <cp:lastModifiedBy>TERESA</cp:lastModifiedBy>
  <cp:lastPrinted>2013-04-13T15:17:00Z</cp:lastPrinted>
  <dcterms:modified xsi:type="dcterms:W3CDTF">2013-05-27T18:04:00Z</dcterms:modified>
  <cp:revision>7</cp:revision>
  <dc:subject/>
  <dc:title/>
</cp:coreProperties>
</file>